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/LA SOTTOSCRITTO/A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ELL’ALUNNO/A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 IL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 N. _____ CITTA’ ________ CAP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FISSO  ________________________ CELLULARE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CHE VENGA RILASCIATO IL TESSERINO  DEL PROPRIO FIG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SCUOLA          </w:t>
      </w:r>
      <w:r>
        <w:rPr/>
        <w:t>⁮</w:t>
      </w:r>
      <w:r>
        <w:rPr>
          <w:rFonts w:cs="Arial" w:ascii="Arial" w:hAnsi="Arial"/>
        </w:rPr>
        <w:t xml:space="preserve"> INFANZIA               </w:t>
      </w:r>
      <w:r>
        <w:rPr/>
        <w:t>⁮ PRIMARIA               ⁮</w:t>
      </w:r>
      <w:r>
        <w:rPr>
          <w:rFonts w:cs="Arial" w:ascii="Arial" w:hAnsi="Arial"/>
        </w:rPr>
        <w:t xml:space="preserve"> SEC. I G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SSO__________________________    CLASSE __________ SEZION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NI, __________________</w:t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LLEGA UNA FOTO FORMATO TESS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</w:t>
      </w:r>
      <w:r>
        <w:rPr/>
        <w:t>Istituto Comprensivo Narni Centro  – Narni TR)</w:t>
        <w:tab/>
        <w:t xml:space="preserve">    Modulo n. 08 Alunni Richiesta rilascio tesser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L/LA SOTTOSCRITTO/A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ELL’ALUNNO/A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 IL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IN VIA ___________________________ N. _____ CITTA’ ________ CAP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FISSO  ________________________ CELLULARE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CHE VENGA RILASCIATO IL TESSERINO  DEL PROPRIO FIG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EQUENTANTE LA SCUOLA          </w:t>
      </w:r>
      <w:r>
        <w:rPr/>
        <w:t>⁮</w:t>
      </w:r>
      <w:r>
        <w:rPr>
          <w:rFonts w:cs="Arial" w:ascii="Arial" w:hAnsi="Arial"/>
        </w:rPr>
        <w:t xml:space="preserve"> INFANZIA               </w:t>
      </w:r>
      <w:r>
        <w:rPr/>
        <w:t>⁮ PRIMARIA               ⁮</w:t>
      </w:r>
      <w:r>
        <w:rPr>
          <w:rFonts w:cs="Arial" w:ascii="Arial" w:hAnsi="Arial"/>
        </w:rPr>
        <w:t xml:space="preserve"> SEC. I G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SSO__________________________    CLASSE __________ SEZION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NI, __________________</w:t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UNA FOTO FORMATO TESS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40" w:right="386" w:gutter="0" w:header="454" w:top="51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stituto Comprensivo Narni Centro  – Narni TR)</w:t>
      <w:tab/>
      <w:t xml:space="preserve">                Modulo n. 08 Alunni Richiesta rilascio tesserini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 w:before="80" w:after="40"/>
      <w:jc w:val="both"/>
      <w:outlineLvl w:val="5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480" w:before="80" w:after="40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5">
    <w:name w:val="Elenco 5"/>
    <w:basedOn w:val="Normal"/>
    <w:qFormat/>
    <w:pPr>
      <w:numPr>
        <w:ilvl w:val="0"/>
        <w:numId w:val="2"/>
      </w:numPr>
      <w:tabs>
        <w:tab w:val="clear" w:pos="708"/>
        <w:tab w:val="left" w:pos="1267" w:leader="none"/>
      </w:tabs>
      <w:autoSpaceDE w:val="false"/>
      <w:spacing w:before="80" w:after="40"/>
      <w:ind w:left="1267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before="80" w:after="40"/>
      <w:jc w:val="both"/>
    </w:pPr>
    <w:rPr>
      <w:rFonts w:ascii="Arial" w:hAnsi="Arial" w:cs="Arial"/>
      <w:sz w:val="22"/>
      <w:szCs w:val="22"/>
    </w:rPr>
  </w:style>
  <w:style w:type="paragraph" w:styleId="Testocommento">
    <w:name w:val="Testo commento"/>
    <w:basedOn w:val="Normal"/>
    <w:qFormat/>
    <w:pPr>
      <w:autoSpaceDE w:val="false"/>
      <w:spacing w:before="80" w:after="4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80" w:before="80" w:after="40"/>
      <w:jc w:val="both"/>
    </w:pPr>
    <w:rPr>
      <w:rFonts w:ascii="Arial" w:hAnsi="Arial" w:cs="Arial"/>
      <w:sz w:val="20"/>
    </w:rPr>
  </w:style>
  <w:style w:type="paragraph" w:styleId="Stile1">
    <w:name w:val="Stile1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52:00Z</dcterms:created>
  <dc:creator>Alessandro Gatti</dc:creator>
  <dc:description/>
  <cp:keywords/>
  <dc:language>en-US</dc:language>
  <cp:lastModifiedBy>Dirigente</cp:lastModifiedBy>
  <cp:lastPrinted>2016-09-12T12:59:00Z</cp:lastPrinted>
  <dcterms:modified xsi:type="dcterms:W3CDTF">2016-11-16T21:41:00Z</dcterms:modified>
  <cp:revision>6</cp:revision>
  <dc:subject/>
  <dc:title>Piano n° ___/____</dc:title>
</cp:coreProperties>
</file>