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63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Comprensivo Narni Centro – Narni (TR)      Modulo n. 07   Docenti  -  Assemblea Sindacale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ind w:left="-426" w:firstLine="426"/>
        <w:jc w:val="center"/>
        <w:rPr/>
      </w:pPr>
      <w:r>
        <w:rPr/>
        <w:tab/>
        <w:tab/>
        <w:t xml:space="preserve">                                            dell’I.C. Narni 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A/O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NEL PLESSO DI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A’ D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DI VOLER PARTECIPARE ALL’ASSEMBLEA SINDACALE IND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___________________________________CHE SI TERRA’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_________ALLE OR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____________________________________________ E CHE PERTANTO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36525</wp:posOffset>
                </wp:positionV>
                <wp:extent cx="22987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5.1pt;mso-wrap-distance-left:9.05pt;mso-wrap-distance-right:9.05pt;mso-wrap-distance-top:0pt;mso-wrap-distance-bottom:0pt;margin-top:10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USCIRA’ ALLE ORE ____________PER RAGGIUNGERE LA SEDE DELL’ASSEMBLEA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51765</wp:posOffset>
                </wp:positionV>
                <wp:extent cx="22987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5.1pt;mso-wrap-distance-left:9.05pt;mso-wrap-distance-right:9.05pt;mso-wrap-distance-top:0pt;mso-wrap-distance-bottom:0pt;margin-top:11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NON USCIRA’ IN ANTICICIPO PER RAGGIUNGERE LA SEDE DELL’ASSEMBLE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rare la casella che interes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SCRIVENTE COMUNICA CHE IN TALE GIORNATA AVREBBE DOVUTO EFFETTUARE IL SEGUENTE ORARIO DI SERVIZIO : </w:t>
      </w:r>
    </w:p>
    <w:p>
      <w:pPr>
        <w:pStyle w:val="Normal"/>
        <w:jc w:val="center"/>
        <w:rPr/>
      </w:pPr>
      <w:r>
        <w:rPr/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DE E CLASSE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</w:t>
      </w:r>
    </w:p>
    <w:sectPr>
      <w:type w:val="nextPage"/>
      <w:pgSz w:w="11906" w:h="16838"/>
      <w:pgMar w:left="709" w:right="424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7:00Z</dcterms:created>
  <dc:creator>Circolo Didattico Narni</dc:creator>
  <dc:description/>
  <dc:language>en-US</dc:language>
  <cp:lastModifiedBy>Hp</cp:lastModifiedBy>
  <cp:lastPrinted>2016-10-24T12:11:00Z</cp:lastPrinted>
  <dcterms:modified xsi:type="dcterms:W3CDTF">2016-10-26T08:59:00Z</dcterms:modified>
  <cp:revision>4</cp:revision>
  <dc:subject/>
  <dc:title>DELEGA</dc:title>
</cp:coreProperties>
</file>