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2"/>
      </w:tblGrid>
      <w:tr>
        <w:trPr>
          <w:trHeight w:val="263" w:hRule="atLeast"/>
        </w:trPr>
        <w:tc>
          <w:tcPr>
            <w:tcW w:w="1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ituto Comprensivo Narni Centro – Narni (TR)      Modulo n. 05   Disponibilità di sostituzione/supplenza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Normal"/>
        <w:ind w:left="-426" w:firstLine="426"/>
        <w:jc w:val="center"/>
        <w:rPr/>
      </w:pPr>
      <w:r>
        <w:rPr/>
        <w:tab/>
        <w:tab/>
        <w:t xml:space="preserve">                                            dell’I.C. Narni Cen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Disponibilità di sostituzione/supplenza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        in assenza del Docent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/le sottoscritti/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enti a T.I. presso la Scuola _________________________________, comunicano la propria disponibilità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stituire, durante l’orario scolast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collega__________________________________________ il giorno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ndo l’orario così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_______________________ Orario Servizio ______________ Orario modificato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_______________________ Orario Servizio ______________ Orario modificato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_______________________ Orario Servizio ______________ Orario modificato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_______________________ Orario Servizio ______________ Orario modificato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ni lì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sectPr>
      <w:type w:val="nextPage"/>
      <w:pgSz w:w="11906" w:h="16838"/>
      <w:pgMar w:left="709" w:right="424" w:gutter="0" w:header="0" w:top="36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56:00Z</dcterms:created>
  <dc:creator>Circolo Didattico Narni</dc:creator>
  <dc:description/>
  <cp:keywords/>
  <dc:language>en-US</dc:language>
  <cp:lastModifiedBy>Hp</cp:lastModifiedBy>
  <cp:lastPrinted>2016-10-14T07:41:00Z</cp:lastPrinted>
  <dcterms:modified xsi:type="dcterms:W3CDTF">2016-10-14T05:41:00Z</dcterms:modified>
  <cp:revision>20</cp:revision>
  <dc:subject/>
  <dc:title>DELEGA</dc:title>
</cp:coreProperties>
</file>