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   Narni Centro  –  Narni (TR)   Modulo n. 03   Docenti - Cambio Orario</w:t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DELL’ ISTITUTO COMPRENS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NARNI CEN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/>
        <w:t>_l_ sottoscritt__ _____________________________________ nat_ a ___________il__________</w:t>
      </w:r>
    </w:p>
    <w:p>
      <w:pPr>
        <w:pStyle w:val="Normal"/>
        <w:autoSpaceDE w:val="false"/>
        <w:spacing w:lineRule="auto" w:line="480"/>
        <w:rPr/>
      </w:pPr>
      <w:r>
        <w:rPr/>
        <w:t>in servizio presso la scuola dell’Infanzia/Primaria/Secondaria I° di __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/>
        <w:t>in qualità di docente a tempo _ indeterminato _ determinato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>di poter effettuare un cambio turno/orario per il giorno 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n l’insegnante 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per i seguenti motivi: 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     </w:t>
      </w:r>
      <w:r>
        <w:rPr/>
        <w:t>Pertanto, il servizio in tale data, sarà così effettuato:</w:t>
      </w:r>
    </w:p>
    <w:p>
      <w:pPr>
        <w:pStyle w:val="Normal"/>
        <w:autoSpaceDE w:val="false"/>
        <w:spacing w:lineRule="auto" w:line="480"/>
        <w:rPr/>
      </w:pPr>
      <w:r>
        <w:rPr/>
        <w:t>Sezione _______ dalle ore _________ alle ore ________ docente 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lasse _______ dalle ore _________ alle ore ________ docente 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Data__________________________ Firma ___________________________________(richiedente)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>Firma ___________________________________(sostituto)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Visto, ai sensi delle disposizioni vigenti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_ </w:t>
      </w:r>
      <w:r>
        <w:rPr>
          <w:b/>
          <w:bCs/>
        </w:rPr>
        <w:t>Si autorizza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/>
        <w:t xml:space="preserve">_ </w:t>
      </w:r>
      <w:r>
        <w:rPr>
          <w:b/>
          <w:bCs/>
        </w:rPr>
        <w:t>Non si autoriz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Prof.ssa Anna GOLINO</w:t>
      </w:r>
    </w:p>
    <w:sectPr>
      <w:type w:val="nextPage"/>
      <w:pgSz w:w="11906" w:h="16838"/>
      <w:pgMar w:left="907" w:right="964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Circolo Didattico Narni</dc:creator>
  <dc:description/>
  <dc:language>en-US</dc:language>
  <cp:lastModifiedBy/>
  <cp:lastPrinted>2016-10-04T13:05:00Z</cp:lastPrinted>
  <dcterms:modified xsi:type="dcterms:W3CDTF">2020-01-16T11:28:06Z</dcterms:modified>
  <cp:revision>21</cp:revision>
  <dc:subject/>
  <dc:title>DELEGA</dc:title>
</cp:coreProperties>
</file>