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8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to Comprensivo  Narni Centro  –  Narni (TR)      Modulo n. 01 Docenti - Ata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</w:t>
        <w:tab/>
        <w:t>DELL’ ISTITUTO COMPRENS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ab/>
        <w:t>NARNI CEN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_____________________________il____________________qualifica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presso la scuola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HIEDE DI POTERSI ASSENTARE PER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ASSENZA MALATTIA</w:t>
        <w:tab/>
        <w:t>□   Inizio    □   Continuazio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ASSENZA PER ACCERTAMENTI DIAGNOSTIC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PERMESSO RETRIBUITO PER</w:t>
        <w:tab/>
        <w:t>□    PARTECIPAZIONE CONCORSI E ESAM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□    LUTTO FAMILIAR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□    MOTIVI FAMILIARI / PERSONAL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>□    L.104/92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ASPETTATIVA PER MOTIVI DI FAMIGLIA E STUDI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   </w:t>
      </w:r>
      <w:r>
        <w:rPr>
          <w:sz w:val="22"/>
          <w:szCs w:val="22"/>
        </w:rPr>
        <w:t>MATERNITA’ (L. 1204/71)</w:t>
        <w:tab/>
        <w:t>□   ASTENSIONE OBBLIGATORIA Ante post  par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□   ASTENSIONE FAC.     □  1 ANNO DI VI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□  FINO A TRE ANN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□  DA 4 A 8 ANN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GIORNATA DI RIPOSO DONAZIONE SANGUE (L. 584 del 13/07/67 e DM 8/68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□   </w:t>
      </w:r>
      <w:r>
        <w:rPr>
          <w:sz w:val="22"/>
          <w:szCs w:val="22"/>
        </w:rPr>
        <w:t>FERIE</w:t>
        <w:tab/>
        <w:tab/>
        <w:tab/>
        <w:tab/>
        <w:tab/>
        <w:t>□   RELATIVE A.S. CORRE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□   MATURATE E NON GODUTE  nel precedente a.s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□   </w:t>
      </w:r>
      <w:r>
        <w:rPr>
          <w:sz w:val="22"/>
          <w:szCs w:val="22"/>
        </w:rPr>
        <w:t>ALTRO CASO PREVISTO DALLA NORMATIVA VIGENTE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N.____________GIORNI    DAL_________________________AL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______________</w:t>
        <w:tab/>
        <w:tab/>
        <w:tab/>
        <w:tab/>
        <w:tab/>
        <w:t>FIRMA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VISTO: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SI CONCEDE</w:t>
      </w:r>
      <w:r>
        <w:rPr>
          <w:sz w:val="22"/>
          <w:szCs w:val="22"/>
        </w:rPr>
        <w:tab/>
        <w:tab/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NON SI CONCEDE</w:t>
      </w:r>
      <w:r>
        <w:rPr>
          <w:b/>
          <w:sz w:val="22"/>
          <w:szCs w:val="22"/>
        </w:rPr>
        <w:tab/>
        <w:tab/>
        <w:tab/>
        <w:tab/>
        <w:t xml:space="preserve">   IL DIRIGENTE SCOLASTICO</w:t>
      </w:r>
    </w:p>
    <w:p>
      <w:pPr>
        <w:pStyle w:val="Normal"/>
        <w:ind w:left="5580" w:hanging="0"/>
        <w:jc w:val="center"/>
        <w:rPr/>
      </w:pPr>
      <w:r>
        <w:rPr>
          <w:b/>
          <w:sz w:val="22"/>
          <w:szCs w:val="22"/>
        </w:rPr>
        <w:tab/>
        <w:tab/>
        <w:t xml:space="preserve">        (Dott.ssa Golino Anna)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600" w:right="386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2:00Z</dcterms:created>
  <dc:creator>Circolo Didattico Narni</dc:creator>
  <dc:description/>
  <cp:keywords/>
  <dc:language>en-US</dc:language>
  <cp:lastModifiedBy>Hp</cp:lastModifiedBy>
  <cp:lastPrinted>2016-10-04T13:04:00Z</cp:lastPrinted>
  <dcterms:modified xsi:type="dcterms:W3CDTF">2019-08-29T07:48:00Z</dcterms:modified>
  <cp:revision>6</cp:revision>
  <dc:subject/>
  <dc:title>DELEGA</dc:title>
</cp:coreProperties>
</file>