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   Narni Centro  –  Narni (TR)      Modulo n. 01   Delega  Alunni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DELL’ 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NARNI CENTRO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o  sottoscritto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itore dell’alunno/a _________________________________________che frequent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sezione ______________ della scuol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OMU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inativo altro genitor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 xml:space="preserve">Recapiti telefonici nonché I nominativi e i recapiti telefonici delle </w:t>
      </w:r>
      <w:r>
        <w:rPr>
          <w:rFonts w:cs="Arial" w:ascii="Arial" w:hAnsi="Arial"/>
          <w:b/>
        </w:rPr>
        <w:t xml:space="preserve">persone delegate </w:t>
      </w:r>
      <w:r>
        <w:rPr>
          <w:rFonts w:cs="Arial" w:ascii="Arial" w:hAnsi="Arial"/>
        </w:rPr>
        <w:t>a prelevare il proprio figli/a dalla scuola in caso di necessità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abitazione         m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abitazione         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sede di lavoro   m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sede di lavoro   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cellulare            m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cellulare            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 _________________________________________</w:t>
        <w:softHyphen/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2.  DELEGATO 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3.  DELEGATO 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4.  DELEGATO 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Rilasciato da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6.  DELEGATO 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Rilasciato da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7.  DELEGATO 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8.  DELEGATO 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le Delega è pluriennale pertanto i genitori sono invitati a comunicare tempestivamente alla scuola eventuali variazioni in relazione alle deleghe suddette. 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fotocopia del documento di identità del delegante e dei delegati.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Il sottoscritto, consapevole delle conseguenze amministrative e penali per chi rilasci    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FIRMA DEL GENITORE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ni     __________________</w:t>
        <w:tab/>
        <w:tab/>
        <w:t xml:space="preserve">      </w:t>
        <w:tab/>
        <w:tab/>
        <w:t xml:space="preserve">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64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Circolo Didattico Narni</dc:creator>
  <dc:description/>
  <dc:language>en-US</dc:language>
  <cp:lastModifiedBy>Circolo Didattico Narni</cp:lastModifiedBy>
  <cp:lastPrinted>2016-09-07T08:51:00Z</cp:lastPrinted>
  <dcterms:modified xsi:type="dcterms:W3CDTF">2016-09-07T09:36:00Z</dcterms:modified>
  <cp:revision>15</cp:revision>
  <dc:subject/>
  <dc:title>DELEGA</dc:title>
</cp:coreProperties>
</file>