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57785</wp:posOffset>
            </wp:positionV>
            <wp:extent cx="512445" cy="6223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rPr/>
      </w:pPr>
      <w:r>
        <w:rPr/>
        <w:t xml:space="preserve">             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Ministero dell’Istruzione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ISTITUTO COMPRENSIVO NARNI CENTRO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Via Aurelio Saffi, 45  –  05035 NARNI (TR)</w:t>
      </w:r>
      <w:r>
        <w:rPr>
          <w:sz w:val="18"/>
          <w:szCs w:val="18"/>
        </w:rPr>
        <w:t xml:space="preserve"> Tel.0744/715292 - codice meccanografico  TRIC82100G -  C.F.80004430551 - Distretto Scolastico n◦ 11 e.mail:  </w:t>
      </w:r>
      <w:r>
        <w:rPr>
          <w:sz w:val="18"/>
          <w:szCs w:val="18"/>
          <w:u w:val="single"/>
        </w:rPr>
        <w:t>tric82100g@istruzione.it</w:t>
      </w:r>
      <w:r>
        <w:rPr>
          <w:sz w:val="18"/>
          <w:szCs w:val="18"/>
        </w:rPr>
        <w:t xml:space="preserve">  - posta certificata: </w:t>
      </w:r>
      <w:hyperlink r:id="rId3">
        <w:r>
          <w:rPr>
            <w:rStyle w:val="InternetLink"/>
            <w:color w:val="000000"/>
            <w:sz w:val="18"/>
            <w:szCs w:val="18"/>
          </w:rPr>
          <w:t>tric82100g@pec.istruzione.it</w:t>
        </w:r>
      </w:hyperlink>
      <w:r>
        <w:rPr>
          <w:sz w:val="18"/>
          <w:szCs w:val="18"/>
        </w:rPr>
        <w:t xml:space="preserve">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to: www.icnarnicentro.edu.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l’I.C. Narni Cen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/La sottoscritt……  ……………………………………………………………………………………………………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t… a ………………..........  Prov. ……………….   il …………….. cittadinanza ………………………...............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dice fiscale : ………………………………… residente in …………………………………. Prov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a/P.zza …………………………………………………………………………</w:t>
        <w:tab/>
        <w:t>Tel …………………………………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in qualità di ………………………………………………………………………………………………..comunica che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subito un infortun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data e ora dell’infortunio: ………………………………………………………………………………………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luogo presso il quale si è verificato: ……………………………………………………………………………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descrizione particolareggiata dell’accadut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Al momento dell’infortunio cosa faceva in particolare …………………………………………………………….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.………………..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Cosa è successo di imprevisto per cui si è verificato l’infortunio : …………………………………………………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.………………..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  <w:t>In conseguenza a ciò cosa è accaduto? ……………………………………………………………………………..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.………………..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ventuali testimoni (Cognome, Nome, Indirizzo completo): </w:t>
      </w:r>
      <w:r>
        <w:rPr>
          <w:sz w:val="22"/>
          <w:szCs w:val="22"/>
        </w:rPr>
        <w:t xml:space="preserve"> ……………………………………………………..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  <w:t>L’infortunato è stato soccorso da: (Cognome, Nome, Indirizzo completo, Qualifica professionale)………………</w:t>
      </w:r>
    </w:p>
    <w:p>
      <w:pPr>
        <w:pStyle w:val="Paragrafoelenco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……….dichiara che il 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  <w:t>proprio orario di servizio è …………………………………………………………………………………………..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  <w:t>e di essersi allontanato dal posto di lavoro alle ore ………………………………………………………………….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lì ………………………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425" w:right="70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21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0:00Z</dcterms:created>
  <dc:creator>PC</dc:creator>
  <dc:description/>
  <dc:language>en-US</dc:language>
  <cp:lastModifiedBy>Hp</cp:lastModifiedBy>
  <cp:lastPrinted>2022-03-04T11:38:00Z</cp:lastPrinted>
  <dcterms:modified xsi:type="dcterms:W3CDTF">2022-03-04T12:00:00Z</dcterms:modified>
  <cp:revision>2</cp:revision>
  <dc:subject/>
  <dc:title/>
</cp:coreProperties>
</file>